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bCs/>
          <w:szCs w:val="36"/>
        </w:rPr>
      </w:pPr>
      <w:r>
        <w:rPr>
          <w:b/>
          <w:bCs/>
          <w:szCs w:val="36"/>
        </w:rPr>
        <w:t>Возвышение и уничижение себя</w:t>
      </w:r>
    </w:p>
    <w:p>
      <w:pPr>
        <w:pStyle w:val="Web"/>
        <w:spacing w:before="120" w:after="0"/>
        <w:rPr>
          <w:rFonts w:ascii="Times New Roman" w:hAnsi="Times New Roman" w:cs="Times New Roman"/>
        </w:rPr>
      </w:pPr>
      <w:r>
        <w:rPr>
          <w:rFonts w:cs="Times New Roman" w:ascii="Times New Roman" w:hAnsi="Times New Roman"/>
          <w:b/>
          <w:bCs/>
        </w:rPr>
        <w:t>Лука 18:10-14</w:t>
      </w:r>
      <w:r>
        <w:rPr>
          <w:rFonts w:cs="Times New Roman" w:ascii="Times New Roman" w:hAnsi="Times New Roman"/>
        </w:rPr>
        <w:br/>
        <w:t>Пришли двое в храм: праведник и грешник, фарисей и мытарь. Оба пришли туда не на экскурсию, а помолиться. И оба сделали то, за чем пришли - помолились. И оба, завершив молитву, ушли по домам. Никто из них не задержался там дольше другого. Но, - говорит Иисус, - они получили по своей молитве по-разному. Кто же больше, кто меньше? - Грешник, мытарь, получил от Бога больше, чем благочестивый фарисей.</w:t>
        <w:br/>
        <w:t>Как так!?</w:t>
        <w:br/>
        <w:t xml:space="preserve">А вот как. Они получили по-разному, потому что </w:t>
      </w:r>
      <w:r>
        <w:rPr>
          <w:rFonts w:cs="Times New Roman" w:ascii="Times New Roman" w:hAnsi="Times New Roman"/>
          <w:i/>
          <w:iCs/>
        </w:rPr>
        <w:t>молились</w:t>
      </w:r>
      <w:r>
        <w:rPr>
          <w:rFonts w:cs="Times New Roman" w:ascii="Times New Roman" w:hAnsi="Times New Roman"/>
        </w:rPr>
        <w:t xml:space="preserve"> по-разному. Первый молился так:</w:t>
        <w:br/>
        <w:t>- Господи! Я благодарю тебя, что я не такой, как все эти посетители выставок: эстеты-развратники-пустословы. Или как эти, в зале: опаздывают, жертвуют мелочь, даже Библию с собой не носят...</w:t>
        <w:br/>
        <w:t>Второй же молился иначе:</w:t>
        <w:br/>
        <w:t xml:space="preserve">- Господи! </w:t>
      </w:r>
      <w:r>
        <w:rPr>
          <w:rFonts w:cs="Times New Roman" w:ascii="Times New Roman" w:hAnsi="Times New Roman"/>
          <w:i/>
          <w:iCs/>
        </w:rPr>
        <w:t>Я</w:t>
      </w:r>
      <w:r>
        <w:rPr>
          <w:rFonts w:cs="Times New Roman" w:ascii="Times New Roman" w:hAnsi="Times New Roman"/>
        </w:rPr>
        <w:t xml:space="preserve"> грешник. Будь милостив ко мне!</w:t>
        <w:br/>
        <w:t xml:space="preserve">И дав нам выслушать обе эти молитвы, Иисус открывает </w:t>
      </w:r>
      <w:r>
        <w:rPr>
          <w:rFonts w:cs="Times New Roman" w:ascii="Times New Roman" w:hAnsi="Times New Roman"/>
          <w:i/>
          <w:iCs/>
        </w:rPr>
        <w:t>духовный закон</w:t>
      </w:r>
      <w:r>
        <w:rPr>
          <w:rFonts w:cs="Times New Roman" w:ascii="Times New Roman" w:hAnsi="Times New Roman"/>
        </w:rPr>
        <w:t>, объясняющий разницу в полученных ответах на молитву:</w:t>
        <w:br/>
        <w:t xml:space="preserve">- </w:t>
      </w:r>
      <w:r>
        <w:rPr>
          <w:rFonts w:cs="Times New Roman" w:ascii="Times New Roman" w:hAnsi="Times New Roman"/>
          <w:b/>
          <w:bCs/>
        </w:rPr>
        <w:t>...Возвышающий сам себя, унижен будет, а унижающий себя возвысится.</w:t>
      </w:r>
    </w:p>
    <w:p>
      <w:pPr>
        <w:pStyle w:val="Normal"/>
        <w:spacing w:before="120" w:after="0"/>
        <w:rPr/>
      </w:pPr>
      <w:r>
        <w:rPr/>
        <mc:AlternateContent>
          <mc:Choice Requires="wps">
            <w:drawing>
              <wp:inline distT="0" distB="0" distL="0" distR="0">
                <wp:extent cx="952500" cy="19050"/>
                <wp:effectExtent l="0" t="0" r="0" b="0"/>
                <wp:docPr id="1" name=""/>
                <a:graphic xmlns:a="http://schemas.openxmlformats.org/drawingml/2006/main">
                  <a:graphicData uri="http://schemas.microsoft.com/office/word/2010/wordprocessingShape">
                    <wps:wsp>
                      <wps:cNvSpPr/>
                      <wps:spPr>
                        <a:xfrm>
                          <a:off x="0" y="0"/>
                          <a:ext cx="95256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74.95pt;height:1.45pt;mso-wrap-style:none;v-text-anchor:middle;mso-position-vertical:top">
                <v:fill o:detectmouseclick="t" type="solid" color2="#ffff7f"/>
                <v:stroke color="#3465a4" joinstyle="round" endcap="flat"/>
                <w10:wrap type="square"/>
              </v:rect>
            </w:pict>
          </mc:Fallback>
        </mc:AlternateContent>
      </w:r>
    </w:p>
    <w:p>
      <w:pPr>
        <w:pStyle w:val="Normal"/>
        <w:spacing w:before="120" w:after="0"/>
        <w:rPr/>
      </w:pPr>
      <w:r>
        <w:rPr/>
        <w:br/>
        <w:t xml:space="preserve">Как видим закон этот говорит нечто и фарисею, и мытарю. И не только им. Иисус говорит - всякий. Всякий, возвышающий себя - будет унижен. Всякий, унижающий себя, возвысится. Закон на то и закон, что охватывает </w:t>
      </w:r>
      <w:r>
        <w:rPr>
          <w:i/>
          <w:iCs/>
        </w:rPr>
        <w:t>всех</w:t>
      </w:r>
      <w:r>
        <w:rPr/>
        <w:t xml:space="preserve">. </w:t>
        <w:br/>
        <w:t xml:space="preserve">Правда, нам в Росси это трудно понять. Потому что у нас законы писаны не для всех. И никогда в нашей истории не были писаны для всех. И потому мы - таков уж наш исторический опыт - мы не доверяем законам. Мы охотно допускаем, что первая статья закона срабатывает. Тех, кто возвысил себя, </w:t>
      </w:r>
      <w:r>
        <w:rPr>
          <w:i/>
          <w:iCs/>
        </w:rPr>
        <w:t>можно</w:t>
      </w:r>
      <w:r>
        <w:rPr/>
        <w:t xml:space="preserve"> стащить вниз - залп "Авроры" и дело шляпе. В это верится. А вот, во вторую статью этого закона (об унижающих себя...) что-то верится с трудом... Кто же это будет кого вытаскивать на верх? Да еще если тот совсем туда не хочет? </w:t>
        <w:br/>
        <w:t>Завалить того, кто выше - это всегда пожалуйста. Посмотрите вокруг - как модно стало заваливать президентов! Кругом импичменты. Поговаривают - аж об эпидемии импичментов. Но вот вытаскивать на верх того, кому хорошо внизу - кто ж это будет?!</w:t>
        <w:br/>
        <w:t>И мы готовы сопроводить статью вторую духовного закона от Луки 18: 14 "Всякий возвышающий себя ..." - поправкой: часть вторая закона работает повсеместно, кроме России.</w:t>
        <w:br/>
        <w:t>И как просто и понятно было бы все в этих словах Библии!</w:t>
        <w:br/>
        <w:t>Но Иисус таких поправок не оговаривал. Он сказал:</w:t>
        <w:br/>
        <w:t xml:space="preserve">- </w:t>
      </w:r>
      <w:r>
        <w:rPr>
          <w:i/>
          <w:iCs/>
        </w:rPr>
        <w:t>Всякий унижающий себя возвысится</w:t>
      </w:r>
      <w:r>
        <w:rPr/>
        <w:t xml:space="preserve">. - Кем?! Как?! Как такое может быть - что ты сам себя будешь унижать, а кто-то будет тебя возвышать?! </w:t>
      </w:r>
    </w:p>
    <w:p>
      <w:pPr>
        <w:pStyle w:val="Normal"/>
        <w:spacing w:before="120" w:after="0"/>
        <w:rPr/>
      </w:pPr>
      <w:r>
        <w:rPr/>
        <mc:AlternateContent>
          <mc:Choice Requires="wps">
            <w:drawing>
              <wp:inline distT="0" distB="0" distL="0" distR="0">
                <wp:extent cx="952500" cy="19050"/>
                <wp:effectExtent l="0" t="0" r="0" b="0"/>
                <wp:docPr id="2" name=""/>
                <a:graphic xmlns:a="http://schemas.openxmlformats.org/drawingml/2006/main">
                  <a:graphicData uri="http://schemas.microsoft.com/office/word/2010/wordprocessingShape">
                    <wps:wsp>
                      <wps:cNvSpPr/>
                      <wps:spPr>
                        <a:xfrm>
                          <a:off x="0" y="0"/>
                          <a:ext cx="95256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74.95pt;height:1.45pt;mso-wrap-style:none;v-text-anchor:middle;mso-position-vertical:top">
                <v:fill o:detectmouseclick="t" type="solid" color2="#ffff7f"/>
                <v:stroke color="#3465a4" joinstyle="round" endcap="flat"/>
                <w10:wrap type="square"/>
              </v:rect>
            </w:pict>
          </mc:Fallback>
        </mc:AlternateContent>
      </w:r>
    </w:p>
    <w:p>
      <w:pPr>
        <w:pStyle w:val="Normal"/>
        <w:spacing w:before="120" w:after="0"/>
        <w:rPr/>
      </w:pPr>
      <w:r>
        <w:rPr/>
        <w:br/>
        <w:t xml:space="preserve">В самом деле, как такое может быть? О чем говорит здесь Иисус? О Ком? О какой </w:t>
      </w:r>
      <w:r>
        <w:rPr>
          <w:i/>
          <w:iCs/>
        </w:rPr>
        <w:t>конкретно</w:t>
      </w:r>
      <w:r>
        <w:rPr/>
        <w:t xml:space="preserve"> духовной реальности? Как все это происходит?</w:t>
        <w:br/>
        <w:t xml:space="preserve">И что конкретно </w:t>
      </w:r>
      <w:r>
        <w:rPr>
          <w:i/>
          <w:iCs/>
        </w:rPr>
        <w:t>унижающего нас</w:t>
      </w:r>
      <w:r>
        <w:rPr/>
        <w:t xml:space="preserve"> нам надо делать? Может, нам молитовку мытаря на память списать, да почитывать почаще? Может одежду прикинуть почерней, да лицо попостней?... Или дело тут глубже?</w:t>
        <w:br/>
        <w:t xml:space="preserve">Где, как на каком уровне он работает? Как он сработает особенно во второй его части? Как и что именно происходит? </w:t>
        <w:br/>
        <w:t>Вот наши сегодняшние вопросы к обнародованному Христом закону:</w:t>
        <w:br/>
        <w:t>"</w:t>
      </w:r>
      <w:r>
        <w:rPr>
          <w:i/>
          <w:iCs/>
        </w:rPr>
        <w:t>Всякий возвышающий себя унижен будет, а унижающий себя возвысится</w:t>
      </w:r>
      <w:r>
        <w:rPr/>
        <w:t>"</w:t>
      </w:r>
    </w:p>
    <w:p>
      <w:pPr>
        <w:pStyle w:val="Normal"/>
        <w:spacing w:before="120" w:after="0"/>
        <w:rPr/>
      </w:pPr>
      <w:r>
        <w:rPr/>
        <mc:AlternateContent>
          <mc:Choice Requires="wps">
            <w:drawing>
              <wp:inline distT="0" distB="0" distL="0" distR="0">
                <wp:extent cx="952500" cy="19050"/>
                <wp:effectExtent l="0" t="0" r="0" b="0"/>
                <wp:docPr id="3" name=""/>
                <a:graphic xmlns:a="http://schemas.openxmlformats.org/drawingml/2006/main">
                  <a:graphicData uri="http://schemas.microsoft.com/office/word/2010/wordprocessingShape">
                    <wps:wsp>
                      <wps:cNvSpPr/>
                      <wps:spPr>
                        <a:xfrm>
                          <a:off x="0" y="0"/>
                          <a:ext cx="95256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74.95pt;height:1.45pt;mso-wrap-style:none;v-text-anchor:middle;mso-position-vertical:top">
                <v:fill o:detectmouseclick="t" type="solid" color2="#ffff7f"/>
                <v:stroke color="#3465a4" joinstyle="round" endcap="flat"/>
                <w10:wrap type="square"/>
              </v:rect>
            </w:pict>
          </mc:Fallback>
        </mc:AlternateContent>
      </w:r>
    </w:p>
    <w:p>
      <w:pPr>
        <w:pStyle w:val="Normal"/>
        <w:spacing w:before="120" w:after="0"/>
        <w:rPr/>
      </w:pPr>
      <w:r>
        <w:rPr/>
        <w:br/>
        <w:t>На первый взгляд может показаться - что этот закон хоть и звучит непривычно - но в принципе не трудное дело. Обещано благословение. Ну, а вниз идти - не вверх лезть...</w:t>
        <w:br/>
        <w:t>Однако Библия показывает нам - что далеко не так много примеров тех, кто рискнул поверить в этот закон.</w:t>
        <w:br/>
        <w:t xml:space="preserve">Мы рассмотрим два примера. </w:t>
        <w:br/>
        <w:br/>
      </w:r>
      <w:r>
        <w:rPr>
          <w:b/>
          <w:bCs/>
        </w:rPr>
        <w:t xml:space="preserve">Первый пример - пример Ин. Крестителя. </w:t>
      </w:r>
      <w:r>
        <w:rPr/>
        <w:br/>
        <w:t xml:space="preserve">Было время в его служении, когда он крестил один. Когда его заключили в темницу, его дело продолжили его ученики. Стал крестить и Иисус, впрочем не Он, а его ученики. И был период, когда эти два великих служения (Иоанна и Иисуса) происходили параллельно. </w:t>
        <w:br/>
        <w:t>Некоторых учеников Иоанна это смущало. Тем более, что, как казалось, к Иисусу стекается больше народа. Что они делают? Они приходят к Иоанну в тюрьму и рассказывают о своих смущеньях... И вот, что отвечает Иоанн Креститель на весть о начале служения Иисуса (</w:t>
      </w:r>
      <w:r>
        <w:rPr>
          <w:b/>
          <w:bCs/>
        </w:rPr>
        <w:t>Ин.3:30</w:t>
      </w:r>
      <w:r>
        <w:rPr/>
        <w:t>):</w:t>
        <w:br/>
        <w:t xml:space="preserve">- </w:t>
      </w:r>
      <w:r>
        <w:rPr>
          <w:b/>
          <w:bCs/>
        </w:rPr>
        <w:t>Ему должно расти, а мне умаляться...</w:t>
      </w:r>
      <w:r>
        <w:rPr/>
        <w:t xml:space="preserve"> Это поразительные слова. И поразительны они тем, что вышли из уст не кого-нибудь, не какого-то там мытаря ( я не говорю о фарисее...), а из уст пророка со служением национального масштаба!</w:t>
        <w:br/>
        <w:t>Ни один раввин, ни в одной синагоге не сказал так, узнав, что какой-то там Иисус начал крестить людей в покаяние! Сказал так только Иоанна Креститель. (Наверное, у него было самое маленькое и ненужное служение, которое безболезненно можно было свернуть...)</w:t>
        <w:br/>
        <w:t>На этом парадоксе мы остановимся на время и рассмотрим другой пример.</w:t>
        <w:br/>
        <w:br/>
      </w:r>
      <w:r>
        <w:rPr>
          <w:b/>
          <w:bCs/>
        </w:rPr>
        <w:t>Второй пример - Ап. Павел</w:t>
      </w:r>
      <w:r>
        <w:rPr/>
        <w:t>, величайший из апостолов Христовых, основавший церкви по всему средиземноморью, пишет в одну из них, в Коринф. Зачем он туда пишет? Там возник ряд недоразумений. Церковь раскололась на партии: одни держались мнения, что они Павловы (Павел эту церковь основал), другие хотели подчиняться только тому служителю, которого оставил после себя Павел. Так вот, вразумляя Коринфян, Павел делает одно очень интересное признание. Вот, что он пишет (1 Кор.3:6-7):</w:t>
        <w:br/>
      </w:r>
      <w:r>
        <w:rPr>
          <w:i/>
          <w:iCs/>
        </w:rPr>
        <w:t xml:space="preserve">- Я насадил , мой преемник поливал, но возрастил всё - Бог. Я - ничто, и он - ничто, а всё - Бог. </w:t>
      </w:r>
      <w:r>
        <w:rPr/>
        <w:br/>
        <w:t>Как нам нравятся слова из уст Павла: "я - ничто"!? Как это - Павел!? Который нес служение мирового масштаба - и... ничто?</w:t>
        <w:br/>
        <w:t>Что значат эти слова? Что это - профессиональная скромность служителя? Но тогда почему мы не услышали этих слов ни от одного члена синадриона? Почему ни один из них не сказал, когда судили Христа:</w:t>
        <w:br/>
        <w:t xml:space="preserve">- Я - ничто! </w:t>
        <w:br/>
        <w:t xml:space="preserve">Нет. Судили. Значит, мнили о себе нечто. </w:t>
        <w:br/>
        <w:t>А вот по контрасту к ним - величайшие мужи Божьи не мнили, а говорили:</w:t>
        <w:br/>
        <w:t>- Мне надо умаляться. Я - ничто.</w:t>
        <w:br/>
        <w:t>За этим стоит какая-то реальность. Которая открывается далеко не всем. И это не так просто уничижить себя. И рядовому человеку к этому даже трудно приступить. Надо быть Иоанном Крестителем, чтобы сказать - ...</w:t>
        <w:br/>
        <w:t>Надо быть ап. Павлом, чтобы исповедать - ...</w:t>
        <w:br/>
        <w:br/>
        <w:t xml:space="preserve">Эти два примера убеждают нас в одном: </w:t>
      </w:r>
      <w:r>
        <w:rPr>
          <w:b/>
          <w:bCs/>
        </w:rPr>
        <w:t>чем ближе человек к Богу, чем больше он знает Его - тем меньше мнит о себе.</w:t>
      </w:r>
      <w:r>
        <w:rPr/>
        <w:br/>
        <w:t xml:space="preserve">Вот почему </w:t>
      </w:r>
      <w:r>
        <w:rPr>
          <w:i/>
          <w:iCs/>
        </w:rPr>
        <w:t>таких</w:t>
      </w:r>
      <w:r>
        <w:rPr/>
        <w:t xml:space="preserve"> примеров (даже в Библии) не так много. Библия правдива: люди мало знают Бога. И потому люди мнят о себе. А если мнят - работает только первая часть закона - проклиная возвышающих себя. Вторая же, благословляющая - не работает. Потому-то ап. Павел без устали учил и учил церкви, которые он основал:</w:t>
        <w:br/>
      </w:r>
      <w:r>
        <w:rPr>
          <w:i/>
          <w:iCs/>
        </w:rPr>
        <w:t>- Не думайте о себе высоко!</w:t>
      </w:r>
      <w:r>
        <w:rPr/>
        <w:t xml:space="preserve"> (1 Тим. 6:17)</w:t>
        <w:br/>
      </w:r>
      <w:r>
        <w:rPr>
          <w:i/>
          <w:iCs/>
        </w:rPr>
        <w:t>- Не мечтайте о себе!</w:t>
      </w:r>
      <w:r>
        <w:rPr/>
        <w:t xml:space="preserve"> (Рим. 12:16)</w:t>
        <w:br/>
        <w:t xml:space="preserve">Учил этому всех - и богатых, и бедных. Ибо эта проблема - общечеловеческая. Откуда она? </w:t>
        <w:br/>
        <w:t xml:space="preserve">От безбожной жизни. Мы все начали с жизни без Бога. И живя без Него - чем заполняли свои жизни? Собой. Неверием. Люди вокруг нас - пустые духовно, но не пустые буквально, они наполнены собой, они наполнены неверием. И чем больше они заполнены собой неверием - тем больше мнят о себе. И тем больше сокрушает их Бог. Пока не приведет к покаянию. Но покаяние только начало. Первая брешь. Только начало процесса, только первый опыт. С него все начинается. Но им дело Божье в нас не заканчивается. Перед нами путь - </w:t>
      </w:r>
      <w:r>
        <w:rPr>
          <w:b/>
          <w:bCs/>
        </w:rPr>
        <w:t>путь освобождения себя от себя</w:t>
      </w:r>
      <w:r>
        <w:rPr/>
        <w:t>, путь наполнения себя Христом - в конце которого это поразительное Павлово "я ничто, а всё - Бог".</w:t>
        <w:br/>
        <w:br/>
        <w:t>Иисус учит нас именно этому. Он велит нам ( Лука 17:10):</w:t>
        <w:br/>
        <w:t xml:space="preserve">- Помышляйте о себе, говорите о себе: </w:t>
      </w:r>
      <w:r>
        <w:rPr>
          <w:i/>
          <w:iCs/>
        </w:rPr>
        <w:t>мы рабы ничего не стоящие.</w:t>
      </w:r>
      <w:r>
        <w:rPr/>
        <w:t xml:space="preserve"> </w:t>
        <w:br/>
        <w:t>О чем он говорит? О таких ли ситуациях, когда надо делать дело Божье: свидетельствовать, помогать служению - а мы:</w:t>
        <w:br/>
        <w:t>- Да мы ничто, ничего нестоящие...</w:t>
        <w:br/>
        <w:t xml:space="preserve">Нет. Христос говорит, что такие слова мы можем говорить, </w:t>
      </w:r>
      <w:r>
        <w:rPr>
          <w:b/>
          <w:bCs/>
        </w:rPr>
        <w:t>когда исполним все</w:t>
      </w:r>
      <w:r>
        <w:rPr/>
        <w:t>. (Причти Лука 17:10)</w:t>
        <w:br/>
        <w:t xml:space="preserve">Христос учит нас не ложному смирению, а истинному смирению. </w:t>
        <w:br/>
        <w:t xml:space="preserve">Когда мы делаем все, повеленное нам, но при этом ничего не мним о себе. Истинное смирение не мечтает о себе. Оно мечтает о славе Божьей. </w:t>
      </w:r>
    </w:p>
    <w:p>
      <w:pPr>
        <w:pStyle w:val="Normal"/>
        <w:spacing w:before="120" w:after="0"/>
        <w:rPr/>
      </w:pPr>
      <w:r>
        <w:rPr/>
        <mc:AlternateContent>
          <mc:Choice Requires="wps">
            <w:drawing>
              <wp:inline distT="0" distB="0" distL="0" distR="0">
                <wp:extent cx="952500" cy="19050"/>
                <wp:effectExtent l="0" t="0" r="0" b="0"/>
                <wp:docPr id="4" name=""/>
                <a:graphic xmlns:a="http://schemas.openxmlformats.org/drawingml/2006/main">
                  <a:graphicData uri="http://schemas.microsoft.com/office/word/2010/wordprocessingShape">
                    <wps:wsp>
                      <wps:cNvSpPr/>
                      <wps:spPr>
                        <a:xfrm>
                          <a:off x="0" y="0"/>
                          <a:ext cx="95256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74.95pt;height:1.45pt;mso-wrap-style:none;v-text-anchor:middle;mso-position-vertical:top">
                <v:fill o:detectmouseclick="t" type="solid" color2="#ffff7f"/>
                <v:stroke color="#3465a4" joinstyle="round" endcap="flat"/>
                <w10:wrap type="square"/>
              </v:rect>
            </w:pict>
          </mc:Fallback>
        </mc:AlternateContent>
      </w:r>
    </w:p>
    <w:p>
      <w:pPr>
        <w:pStyle w:val="Normal"/>
        <w:spacing w:before="120" w:after="0"/>
        <w:rPr/>
      </w:pPr>
      <w:r>
        <w:rPr/>
        <w:br/>
        <w:t xml:space="preserve">На моем столике - книга: биография Кэтрин Кульман. Поражает именно это ее умение подходить к черте и верой стоять на ней - "я ничто". Битва с не верящими в чудеса. Она не выиграла - боялась даже произнести: "Моя молитва исцеляет." И она не скромничала, это было действительно так, хотя она, как говорят, молилась как никто много. </w:t>
        <w:br/>
        <w:t>Долгое время она была просто евангелисткой: проповедницей, зовущей к спасению. Но вдруг чудеса стали происходить на ее служениях. Сами собой. Прямо во время проповедей. Дух Святой с самого начала показал ей - это делает Он Сам, она здесь ни при чем. Был такой случай. Во время ее проповеди - вдруг стал раздаваться дробный стук. Кэтрин не терпела ничего отвлекающего от служения. Она прервалась. Что это? Оказалось - это стучит ногой по полу человек, сидящий на сцене. Он не мог ничего сделать с ногой. На него сошла исцеляющая сила и нога просто плясала, чеканя дробь. Он был инвалид, одна нога короче другой. Когда нога успокоилась - она была такого же размера как другая.</w:t>
        <w:br/>
        <w:t xml:space="preserve">И таких случаев в ее служении были десятки и сотни. </w:t>
        <w:br/>
        <w:t>Люди приходили на ее служения за четыре часа, чтобы попасть в зал. И уже за два часа до намеченного времени - Кэтрин еще и не было в зале - Дух Святой начинал действовать: люди вдруг начинали рыдать и исцеляться.</w:t>
        <w:br/>
        <w:t>И ничто, ничто так не удручало ее, как то, когда она видела как некоторые служители жмут на людей, тужатся сами своими человеческими усилиями, мня что-то о себе.</w:t>
        <w:br/>
        <w:t>Она говорила в таких случаях:</w:t>
        <w:br/>
        <w:t>- Если бы они рискнули доверить это Богу - Он бы сделал это много лучше.</w:t>
      </w:r>
    </w:p>
    <w:p>
      <w:pPr>
        <w:pStyle w:val="Normal"/>
        <w:spacing w:before="120" w:after="0"/>
        <w:rPr/>
      </w:pPr>
      <w:r>
        <w:rPr/>
        <mc:AlternateContent>
          <mc:Choice Requires="wps">
            <w:drawing>
              <wp:inline distT="0" distB="0" distL="0" distR="0">
                <wp:extent cx="952500" cy="19050"/>
                <wp:effectExtent l="0" t="0" r="0" b="0"/>
                <wp:docPr id="5" name=""/>
                <a:graphic xmlns:a="http://schemas.openxmlformats.org/drawingml/2006/main">
                  <a:graphicData uri="http://schemas.microsoft.com/office/word/2010/wordprocessingShape">
                    <wps:wsp>
                      <wps:cNvSpPr/>
                      <wps:spPr>
                        <a:xfrm>
                          <a:off x="0" y="0"/>
                          <a:ext cx="95256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74.95pt;height:1.45pt;mso-wrap-style:none;v-text-anchor:middle;mso-position-vertical:top">
                <v:fill o:detectmouseclick="t" type="solid" color2="#ffff7f"/>
                <v:stroke color="#3465a4" joinstyle="round" endcap="flat"/>
                <w10:wrap type="square"/>
              </v:rect>
            </w:pict>
          </mc:Fallback>
        </mc:AlternateContent>
      </w:r>
    </w:p>
    <w:p>
      <w:pPr>
        <w:pStyle w:val="Normal"/>
        <w:spacing w:before="120" w:after="0"/>
        <w:rPr/>
      </w:pPr>
      <w:r>
        <w:rPr/>
        <w:br/>
        <w:t xml:space="preserve">Библия учит нас именно этому. У нас есть только два выбора. Или мы думаем о себе высоко и мешаем тем самым Богу - или мы ничто и Богу просторно. Третьего не дано. Мы или ничто, или что-то. Или ноль, или какая-то значимая величина, которая только перекрывает движение Духу Святому. </w:t>
        <w:br/>
        <w:t>Все что нам нужно - это вера. Что Он живой. Что Он суверенный. Что Он делает только то, что Он хочет. И что Он не будет делить Свою славу ни с кем.</w:t>
        <w:br/>
        <w:t>Христос сказал: "Если будешь веровать, увидишь славу Божью".</w:t>
        <w:br/>
        <w:t xml:space="preserve">Чтобы чудо жизни Святого Духа состоялось - нужно верить. Верить - что Он, то что делает, делает Сам - и только тогда, когда мы перед Ним - ничто! </w:t>
      </w:r>
    </w:p>
    <w:p>
      <w:pPr>
        <w:pStyle w:val="Normal"/>
        <w:spacing w:before="120" w:after="0"/>
        <w:rPr/>
      </w:pPr>
      <w:r>
        <w:rPr/>
        <mc:AlternateContent>
          <mc:Choice Requires="wps">
            <w:drawing>
              <wp:inline distT="0" distB="0" distL="0" distR="0">
                <wp:extent cx="952500" cy="19050"/>
                <wp:effectExtent l="0" t="0" r="0" b="0"/>
                <wp:docPr id="6" name=""/>
                <a:graphic xmlns:a="http://schemas.openxmlformats.org/drawingml/2006/main">
                  <a:graphicData uri="http://schemas.microsoft.com/office/word/2010/wordprocessingShape">
                    <wps:wsp>
                      <wps:cNvSpPr/>
                      <wps:spPr>
                        <a:xfrm>
                          <a:off x="0" y="0"/>
                          <a:ext cx="95256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74.95pt;height:1.45pt;mso-wrap-style:none;v-text-anchor:middle;mso-position-vertical:top">
                <v:fill o:detectmouseclick="t" type="solid" color2="#ffff7f"/>
                <v:stroke color="#3465a4" joinstyle="round" endcap="flat"/>
                <w10:wrap type="square"/>
              </v:rect>
            </w:pict>
          </mc:Fallback>
        </mc:AlternateContent>
      </w:r>
    </w:p>
    <w:p>
      <w:pPr>
        <w:pStyle w:val="Normal"/>
        <w:spacing w:before="120" w:after="0"/>
        <w:rPr/>
      </w:pPr>
      <w:r>
        <w:rPr/>
        <w:br/>
        <w:t>Не мечтайте о себе.</w:t>
        <w:br/>
        <w:t>Мечтайте о славе Божьей.</w:t>
        <w:br/>
        <w:t>Верьте и увидите.</w:t>
        <w:br/>
        <w:t xml:space="preserve">Вот, чему нам надо научиться: </w:t>
        <w:br/>
      </w:r>
      <w:r>
        <w:rPr>
          <w:b/>
          <w:bCs/>
        </w:rPr>
        <w:t>Сделав всё свое, быть ничем - оставляя в решающий момент весь простор Богу!</w:t>
        <w:br/>
        <w:t xml:space="preserve">Возрастая в служении - умалиться! </w:t>
        <w:br/>
        <w:t>Делать для Бога все больше - все меньше мечтая о себе!</w:t>
      </w:r>
    </w:p>
    <w:p>
      <w:pPr>
        <w:pStyle w:val="Normal"/>
        <w:spacing w:before="120" w:after="0"/>
        <w:rPr/>
      </w:pPr>
      <w:r>
        <w:rPr/>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Unicode MS" w:hAnsi="Arial Unicode MS" w:eastAsia="Arial Unicode MS" w:cs="Arial Unicode MS"/>
      <w:color w:val="00008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8T15:06:00Z</dcterms:created>
  <dc:creator>Oleg Fedoreyev</dc:creator>
  <dc:description/>
  <dc:language>en-US</dc:language>
  <cp:lastModifiedBy>Oleg Fedoreyev</cp:lastModifiedBy>
  <dcterms:modified xsi:type="dcterms:W3CDTF">2001-06-18T15:07:00Z</dcterms:modified>
  <cp:revision>1</cp:revision>
  <dc:subject/>
  <dc:title>Возвышение и уничижение себя</dc:title>
</cp:coreProperties>
</file>